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FOLFOX 4/Infuseur</w:t>
      </w:r>
    </w:p>
    <w:p>
      <w:pPr>
        <w:pStyle w:val="Normal"/>
        <w:rPr/>
      </w:pPr>
      <w:r>
        <w:rPr>
          <w:lang w:val="fr-FR"/>
        </w:rPr>
        <w:t>OXALIPLATINE (Eloxatine®): 8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ACIDE FOLINIQUE (Folinate de calcium®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66370</wp:posOffset>
                </wp:positionV>
                <wp:extent cx="1828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pt;margin-top:13.1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  <w:tab/>
        <w:t>Etiquette gilda</w:t>
        <w:tab/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NFS 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PERF dans 100 ml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1905</wp:posOffset>
                      </wp:positionV>
                      <wp:extent cx="144145" cy="5505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5504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2960 h 312120"/>
                                  <a:gd name="textAreaBottom" fmla="*/ 29916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3.7pt;margin-top:0.15pt;width:11.3pt;height:43.3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99085</wp:posOffset>
                      </wp:positionV>
                      <wp:extent cx="188722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  <w:t>Contre-indiqué si digitaliqu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14.2pt;mso-wrap-distance-left:9.05pt;mso-wrap-distance-right:9.05pt;mso-wrap-distance-top:0pt;mso-wrap-distance-bottom:0pt;margin-top:23.55pt;mso-position-vertical-relative:text;margin-left:6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  <w:lang w:val="fr-FR"/>
                              </w:rPr>
                              <w:t>Contre-indiqué si digital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975485</wp:posOffset>
                      </wp:positionV>
                      <wp:extent cx="1887220" cy="180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  <w:t>Contre-indiqué si digitaliqu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14.2pt;mso-wrap-distance-left:9.05pt;mso-wrap-distance-right:9.05pt;mso-wrap-distance-top:0pt;mso-wrap-distance-bottom:0pt;margin-top:155.55pt;mso-position-vertical-relative:text;margin-left:6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  <w:lang w:val="fr-FR"/>
                              </w:rPr>
                              <w:t>Contre-indiqué si digital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fr-FR"/>
              </w:rPr>
              <w:t>100 ml</w:t>
            </w:r>
            <w:r>
              <w:rPr>
                <w:b/>
                <w:sz w:val="22"/>
                <w:lang w:val="fr-FR"/>
              </w:rPr>
              <w:t xml:space="preserve">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lfate de magnésium 15% </w:t>
            </w:r>
            <w:r>
              <w:rPr>
                <w:sz w:val="22"/>
                <w:lang w:val="fr-FR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sz w:val="22"/>
                <w:lang w:val="fr-FR"/>
              </w:rPr>
              <w:t xml:space="preserve">gluconate de calcium 10%  </w:t>
            </w:r>
            <w:r>
              <w:rPr>
                <w:sz w:val="22"/>
                <w:lang w:val="fr-FR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62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0160</wp:posOffset>
                      </wp:positionV>
                      <wp:extent cx="422275" cy="274320"/>
                      <wp:effectExtent l="127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25pt;margin-top:0.8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485775</wp:posOffset>
                      </wp:positionV>
                      <wp:extent cx="422275" cy="274320"/>
                      <wp:effectExtent l="127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38.2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 xml:space="preserve">=….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3 heures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n Y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 heure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XALI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PERF dans 250 ml de </w:t>
            </w:r>
            <w:r>
              <w:rPr>
                <w:b/>
                <w:u w:val="single"/>
                <w:lang w:val="fr-FR"/>
              </w:rPr>
              <w:t>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9085</wp:posOffset>
                      </wp:positionH>
                      <wp:positionV relativeFrom="paragraph">
                        <wp:posOffset>-1905</wp:posOffset>
                      </wp:positionV>
                      <wp:extent cx="89535" cy="541020"/>
                      <wp:effectExtent l="571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4108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5pt;margin-top:-0.15pt;width:7pt;height:42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5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vertAlign w:val="subscript"/>
                <w:lang w:val="de-DE"/>
              </w:rPr>
            </w:pPr>
            <w:r>
              <w:rPr>
                <w:sz w:val="18"/>
                <w:vertAlign w:val="subscript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vertAlign w:val="subscript"/>
                <w:lang w:val="de-DE"/>
              </w:rPr>
            </w:pPr>
            <w:r>
              <w:rPr>
                <w:i/>
                <w:sz w:val="18"/>
                <w:vertAlign w:val="subscript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de-DE"/>
              </w:rPr>
              <w:t xml:space="preserve">100 ml </w:t>
            </w:r>
            <w:r>
              <w:rPr>
                <w:b/>
                <w:sz w:val="22"/>
                <w:lang w:val="de-DE"/>
              </w:rPr>
              <w:t>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lfate de magnésium 15% </w:t>
            </w:r>
            <w:r>
              <w:rPr>
                <w:sz w:val="22"/>
                <w:lang w:val="fr-FR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sz w:val="22"/>
                <w:lang w:val="fr-FR"/>
              </w:rPr>
              <w:t xml:space="preserve">gluconate de calcium 10%  </w:t>
            </w:r>
            <w:r>
              <w:rPr>
                <w:sz w:val="22"/>
                <w:lang w:val="fr-FR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3h5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4605</wp:posOffset>
                      </wp:positionV>
                      <wp:extent cx="422275" cy="274320"/>
                      <wp:effectExtent l="127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h0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2065</wp:posOffset>
                      </wp:positionV>
                      <wp:extent cx="422275" cy="274320"/>
                      <wp:effectExtent l="127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0.9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4h2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sz w:val="20"/>
                <w:lang w:val="nl-NL"/>
              </w:rPr>
              <w:t>(2ml/h, Vol final 44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nl-NL" w:eastAsia="en-US"/>
        </w:rPr>
      </w:pPr>
      <w:r>
        <w:rPr>
          <w:b/>
          <w:sz w:val="28"/>
          <w:u w:val="single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nl-NL" w:eastAsia="en-US"/>
        </w:rPr>
      </w:pPr>
      <w:r>
        <w:rPr>
          <w:b/>
          <w:sz w:val="28"/>
          <w:u w:val="single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nl-NL" w:eastAsia="en-US"/>
        </w:rPr>
      </w:pPr>
      <w:r>
        <w:rPr>
          <w:b/>
          <w:sz w:val="28"/>
          <w:u w:val="single"/>
          <w:lang w:val="nl-NL" w:eastAsia="en-US"/>
        </w:rPr>
        <w:t>Jour 2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nl-NL" w:eastAsia="en-US"/>
        </w:rPr>
      </w:pPr>
      <w:r>
        <w:rPr>
          <w:b/>
          <w:sz w:val="16"/>
          <w:u w:val="single"/>
          <w:lang w:val="nl-NL" w:eastAsia="en-US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1750</wp:posOffset>
                      </wp:positionV>
                      <wp:extent cx="422275" cy="274320"/>
                      <wp:effectExtent l="1270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2.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2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LITICAN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22860</wp:posOffset>
                      </wp:positionV>
                      <wp:extent cx="422275" cy="274320"/>
                      <wp:effectExtent l="127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8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9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0795</wp:posOffset>
                      </wp:positionV>
                      <wp:extent cx="422275" cy="274320"/>
                      <wp:effectExtent l="127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0.8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(2ml/h, Vol final 44 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4+35min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77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lang w:val="fr-FR"/>
        </w:rPr>
      </w:pPr>
      <w:r>
        <w:rPr>
          <w:b/>
          <w:lang w:val="fr-FR"/>
        </w:rPr>
        <w:t>EPO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lang w:val="fr-FR"/>
        </w:rPr>
        <w:t>G-CSF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sz w:val="22"/>
          <w:lang w:val="fr-FR"/>
        </w:rPr>
        <w:t>Prochaine cure le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: 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804660" cy="1668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6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</w:t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8pt;height:131.4pt;mso-wrap-distance-left:9.05pt;mso-wrap-distance-right:9.05pt;mso-wrap-distance-top:0pt;mso-wrap-distance-bottom:0pt;margin-top:16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</w:t>
                        <w:tab/>
                        <w:t>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5400</wp:posOffset>
              </wp:positionV>
              <wp:extent cx="28067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8pt;mso-wrap-distance-left:0pt;mso-wrap-distance-right:0pt;mso-wrap-distance-top:0pt;mso-wrap-distance-bottom:0pt;margin-top: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rPr>
        <w:lang w:val="fr-FR"/>
      </w:rPr>
    </w:pPr>
    <w:r>
      <w:rPr>
        <w:lang w:val="fr-FR"/>
      </w:rPr>
      <w:t>Centre Hospitalier de Fontainebleau</w:t>
      <w:tab/>
      <w:t>PROTOCOLE FOLFOX 4/Infuseur (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36:00Z</dcterms:created>
  <dc:creator>JUDDE Jean Gabriel</dc:creator>
  <dc:description/>
  <dc:language>en-US</dc:language>
  <cp:lastModifiedBy>CHG Fontainebleau</cp:lastModifiedBy>
  <cp:lastPrinted>2004-03-23T16:03:00Z</cp:lastPrinted>
  <dcterms:modified xsi:type="dcterms:W3CDTF">2005-05-25T14:18:00Z</dcterms:modified>
  <cp:revision>17</cp:revision>
  <dc:subject/>
  <dc:title>Hôpital de la Pitié-Salpêtrière</dc:title>
</cp:coreProperties>
</file>